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shd w:fill="3399F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4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7"/>
                <w:szCs w:val="17"/>
              </w:rPr>
              <w:drawing>
                <wp:inline distT="0" distB="0" distL="0" distR="0">
                  <wp:extent cx="142875" cy="85725"/>
                  <wp:effectExtent l="0" t="0" r="0" b="0"/>
                  <wp:docPr id="2" name="ico_flec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_flec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66"/>
                <w:sz w:val="17"/>
                <w:szCs w:val="17"/>
              </w:rPr>
              <w:t>REQUISITOS PARA REGISTRAR NOMBRES DE DOMINIO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  <w:br/>
              <w:t>• Nombre completo del solicitante/Denominación o Razón Social</w:t>
              <w:br/>
              <w:t>• Si se trata de una persona física Tipo y Nro. de documento de identidad</w:t>
              <w:br/>
              <w:t>• Para el caso de una sociedad los datos de inscripción de la misma como Persona Jurídica</w:t>
              <w:br/>
              <w:t>• No. De CUIT o CUIL</w:t>
              <w:br/>
              <w:t>• Domicilio completo (Localidad, Provincia, Código Postal, País)</w:t>
              <w:br/>
              <w:t>• Principal actividad que desarrolla</w:t>
              <w:br/>
              <w:t>• Dirección de 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shd w:fill="3399F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50" w:hRule="atLeast"/>
        </w:trPr>
        <w:tc>
          <w:tcPr>
            <w:tcW w:w="8838" w:type="dxa"/>
            <w:tcBorders/>
            <w:shd w:fill="000066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29:00Z</dcterms:created>
  <dc:creator>ANACASALI</dc:creator>
  <dc:description/>
  <dc:language>en-US</dc:language>
  <cp:lastModifiedBy>ANACASALI</cp:lastModifiedBy>
  <dcterms:modified xsi:type="dcterms:W3CDTF">2006-03-01T20:40:00Z</dcterms:modified>
  <cp:revision>2</cp:revision>
  <dc:subject/>
  <dc:title> </dc:title>
</cp:coreProperties>
</file>